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alyvavome iniciatyvoje „Šok į tėvų klumpes 2018“</w:t>
      </w:r>
    </w:p>
    <w:p>
      <w:pPr>
        <w:pStyle w:val="Normal"/>
        <w:spacing w:before="0" w:after="200"/>
        <w:ind w:firstLine="1296"/>
        <w:rPr/>
      </w:pPr>
      <w:r>
        <w:rPr>
          <w:rFonts w:cs="Times New Roman" w:ascii="Times New Roman" w:hAnsi="Times New Roman"/>
          <w:color w:val="333333"/>
          <w:sz w:val="24"/>
          <w:szCs w:val="24"/>
        </w:rPr>
        <w:t>Jurbarko r. Veliuonos Antano ir Jono Juškų gimnazijos IG klasės mokiniai vyko į 2 Veliuonos įmones – į J. Bardauskienės barą - kavinę ,,Svetainė” ir drabužių parduotuvę ,,ROSI”, kur dirba jų tėvai ir kaimynai. Apsilankius išvardytose įmonėse, mokiniai domėjosi, kaip įmonių savininkams kilo noras turėti savo verslą. Buvo įdomu klausyti, kaip savininkai pradėjo savo verslą ir kasdien tobulėjo. Labai džiaugiamės, kad Veliuonoje buvo ir dar yra tokių žmonių, kurie siekia savo tikslo ir eina į priekį...</w:t>
      </w:r>
    </w:p>
    <w:sectPr>
      <w:type w:val="nextPage"/>
      <w:pgSz w:orient="landscape" w:w="16838" w:h="11906"/>
      <w:pgMar w:left="1560" w:right="720" w:gutter="0" w:header="0" w:top="22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5:00Z</dcterms:created>
  <dc:creator>Admin</dc:creator>
  <dc:description/>
  <dc:language>en-US</dc:language>
  <cp:lastModifiedBy>Admin</cp:lastModifiedBy>
  <dcterms:modified xsi:type="dcterms:W3CDTF">2018-06-18T11:48:00Z</dcterms:modified>
  <cp:revision>1</cp:revision>
  <dc:subject/>
  <dc:title/>
</cp:coreProperties>
</file>