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endrojo ugdymo mokyklos renkami ir UKSIS sistemai pateikiami (įvedami ir tvirtinami) duomenys, 2014 m. </w:t>
      </w:r>
    </w:p>
    <w:tbl>
      <w:tblPr>
        <w:tblW w:w="11016" w:type="dxa"/>
        <w:jc w:val="left"/>
        <w:tblInd w:w="-113" w:type="dxa"/>
        <w:tblLayout w:type="fixed"/>
        <w:tblCellMar>
          <w:top w:w="0" w:type="dxa"/>
          <w:left w:w="108" w:type="dxa"/>
          <w:bottom w:w="0" w:type="dxa"/>
          <w:right w:w="108" w:type="dxa"/>
        </w:tblCellMar>
      </w:tblPr>
      <w:tblGrid>
        <w:gridCol w:w="663"/>
        <w:gridCol w:w="4363"/>
        <w:gridCol w:w="599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uomenys </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tabo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w:t>
            </w:r>
            <w:r>
              <w:rPr>
                <w:rFonts w:eastAsia="Times New Roman" w:cs="Times New Roman" w:ascii="Times New Roman" w:hAnsi="Times New Roman"/>
                <w:sz w:val="24"/>
                <w:szCs w:val="24"/>
              </w:rPr>
              <w:t>okinių</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w:t>
            </w:r>
            <w:r>
              <w:rPr>
                <w:rFonts w:cs="Times New Roman" w:ascii="Times New Roman" w:hAnsi="Times New Roman"/>
                <w:sz w:val="24"/>
                <w:szCs w:val="24"/>
              </w:rPr>
              <w:t>savo mokykloje gavusių bent vieną individualią profesinio orientavimo (karjeros) konsultaciją, skaičius</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omenys renkami kiekvienąkart mokyklos karjeros specialistui suteikus individualią konsultaciją, teikiami – 1 kartą per metu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įskaičiuojamos konsultacijos internetu ar telefonu.</w:t>
            </w:r>
          </w:p>
          <w:p>
            <w:pPr>
              <w:pStyle w:val="Normal"/>
              <w:numPr>
                <w:ilvl w:val="0"/>
                <w:numId w:val="2"/>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Tas pats mokinys skaičiuojamas 1 kartą.</w:t>
            </w:r>
          </w:p>
          <w:p>
            <w:pPr>
              <w:pStyle w:val="Normal"/>
              <w:spacing w:lineRule="auto" w:line="240" w:before="0" w:after="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eastAsia="lt-LT"/>
              </w:rPr>
              <w:t>okinių</w:t>
            </w:r>
            <w:r>
              <w:rPr>
                <w:rFonts w:cs="Times New Roman" w:ascii="Times New Roman" w:hAnsi="Times New Roman"/>
                <w:sz w:val="24"/>
                <w:szCs w:val="24"/>
              </w:rPr>
              <w:t>, savo mokykloje gavusių bent vieną profesinio orientavimo (karjeros) paslaugą mokinių grupėje, skaičius</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kinių grupės tos pačios (žiūr. 1-ojo duomens aprašymą)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omenys renkami kiekvienąkart mokykloje suteikus paslaugą mokinių grupėje (skaičiuojant visų profesinio orientavimo komandos narių (karjeros specialistų, mokytojų, klasės auklėtojų, konsultantų ir kt.) indėlį), teikiami – 1 kartą per metus.</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Profesinio orientavimo (karjeros) paslauga mokinių grupėje – </w:t>
            </w:r>
            <w:r>
              <w:rPr>
                <w:rFonts w:cs="Times New Roman" w:ascii="Times New Roman" w:hAnsi="Times New Roman"/>
                <w:sz w:val="24"/>
                <w:szCs w:val="24"/>
              </w:rPr>
              <w:t xml:space="preserve">grupinė konsultacija, seminaras, klasės valandėlė, karjeros pamoka ir kt.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įskaičiuojamas kitų dalykų dėstymas, kai karjeros kompetencijų ugdymas integruojamas ar natūraliai sutampa su dalykų  turiniu.</w:t>
            </w:r>
          </w:p>
          <w:p>
            <w:pPr>
              <w:pStyle w:val="Normal"/>
              <w:numPr>
                <w:ilvl w:val="0"/>
                <w:numId w:val="3"/>
              </w:numPr>
              <w:spacing w:lineRule="auto" w:line="240" w:before="0" w:after="0"/>
              <w:jc w:val="both"/>
              <w:rPr/>
            </w:pPr>
            <w:r>
              <w:rPr>
                <w:rFonts w:cs="Times New Roman" w:ascii="Times New Roman" w:hAnsi="Times New Roman"/>
                <w:sz w:val="24"/>
                <w:szCs w:val="24"/>
              </w:rPr>
              <w:t>Neįskaičiuojamos konsultacijos internetu ar telefonu.</w:t>
            </w:r>
          </w:p>
          <w:p>
            <w:pPr>
              <w:pStyle w:val="Normal"/>
              <w:numPr>
                <w:ilvl w:val="0"/>
                <w:numId w:val="3"/>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Tas pats mokinys skaičiuojamas 1 kartą.</w:t>
            </w:r>
          </w:p>
          <w:p>
            <w:pPr>
              <w:pStyle w:val="Normal"/>
              <w:spacing w:lineRule="auto" w:line="240" w:before="0" w:after="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3.</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eastAsia="lt-LT"/>
              </w:rPr>
              <w:t>okinių</w:t>
            </w:r>
            <w:r>
              <w:rPr>
                <w:rFonts w:cs="Times New Roman" w:ascii="Times New Roman" w:hAnsi="Times New Roman"/>
                <w:sz w:val="24"/>
                <w:szCs w:val="24"/>
              </w:rPr>
              <w:t>, už mokyklos ribų gavusių profesinio orientavimo (karjeros) paslaugą (-ų), skaičius</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cs="Times New Roman" w:ascii="Times New Roman" w:hAnsi="Times New Roman"/>
                <w:sz w:val="24"/>
                <w:szCs w:val="24"/>
              </w:rPr>
              <w:t xml:space="preserve">Mokinių grupės tos pačios (žiūr. 1-ojo duomens aprašymą) </w:t>
            </w:r>
          </w:p>
          <w:p>
            <w:pPr>
              <w:pStyle w:val="Normal"/>
              <w:numPr>
                <w:ilvl w:val="0"/>
                <w:numId w:val="6"/>
              </w:numPr>
              <w:spacing w:lineRule="auto" w:line="240" w:before="0" w:after="0"/>
              <w:jc w:val="both"/>
              <w:rPr/>
            </w:pPr>
            <w:r>
              <w:rPr>
                <w:rFonts w:cs="Times New Roman" w:ascii="Times New Roman" w:hAnsi="Times New Roman"/>
                <w:sz w:val="24"/>
                <w:szCs w:val="24"/>
              </w:rPr>
              <w:t>Duomenys renkami kiekvienąkart mokiniui arba mokinių grupei nuvykus tobulinti karjeros kompetencijų į kitą įstaigą, jei vizitas suorganizuotas su profesinio orientavimo komandos narių (karjeros specialistų, mokytojų, klasės auklėtojų, konsultantų ir kt.) pagalba, teikiami – 1 kartą per metus.</w:t>
            </w:r>
            <w:r>
              <w:rPr>
                <w:rFonts w:eastAsia="Times New Roman" w:cs="Times New Roman" w:ascii="Times New Roman" w:hAnsi="Times New Roman"/>
                <w:sz w:val="24"/>
                <w:szCs w:val="24"/>
              </w:rPr>
              <w:t xml:space="preserve"> </w:t>
            </w:r>
          </w:p>
          <w:p>
            <w:pPr>
              <w:pStyle w:val="Normal"/>
              <w:numPr>
                <w:ilvl w:val="0"/>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Profesinio orientavimo (karjeros) paslauga už mokyklos ribų – individuali ar </w:t>
            </w:r>
            <w:r>
              <w:rPr>
                <w:rFonts w:cs="Times New Roman" w:ascii="Times New Roman" w:hAnsi="Times New Roman"/>
                <w:sz w:val="24"/>
                <w:szCs w:val="24"/>
              </w:rPr>
              <w:t>grupinė konsultacija, seminaras, profesijos pristatymas ir kt.</w:t>
            </w:r>
            <w:r>
              <w:rPr/>
              <w:t xml:space="preserve"> </w:t>
            </w:r>
            <w:r>
              <w:rPr>
                <w:rFonts w:cs="Times New Roman" w:ascii="Times New Roman" w:hAnsi="Times New Roman"/>
                <w:sz w:val="24"/>
                <w:szCs w:val="24"/>
              </w:rPr>
              <w:t xml:space="preserve">Gali būti skaičiuojamas mokinių, vykusių į įmones, darbo centrus, kitas mokymo įstaigas, studijų parodas, atvirų durų dienas, skaičius. </w:t>
            </w:r>
          </w:p>
          <w:p>
            <w:pPr>
              <w:pStyle w:val="Normal"/>
              <w:numPr>
                <w:ilvl w:val="0"/>
                <w:numId w:val="6"/>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Tas pats mokinys skaičiuojamas 1 kartą.</w:t>
            </w:r>
          </w:p>
          <w:p>
            <w:pPr>
              <w:pStyle w:val="Normal"/>
              <w:spacing w:lineRule="auto" w:line="240" w:before="0" w:after="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Mokinių, rengusių karjeros planą, skaičius</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inių grupės tos pačios (žiūr. 1-ojo duomens aprašymą)</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s pats mokinys skaičiuojamas 1 kartą.</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5.</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Bendras karjeros specialistų skaičius</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jeros specialistai – asmenys, kurie “vadovauja ugdymui karjerai, profesiniam informavimui ir profesiniam konsultavimui skirtos ... specialistų grupės darbui, koordinuoja ir vykdo susijusias veikla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 specialistai, atsakingi “už profesinio orientavimo veiklos koordinavimą mokykloje”</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taip pat profesinio informavimo konsultantai</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profesijos patarėjai</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socialiniai pedagogai, mokyklų psichologa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6.</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Moteriškos lyties karjeros specialistų skaičius</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7.</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jeros specialistų, turinčių bakalauro arba magistro (arba jam prilyginamą) kvalifikacinį laipsnį (įgytą baigus bakalauro arba magistrantūros studijų programą, tiesiogiai susijusią su profesiniu orientavimu (ugdymu karjerai), pvz., Karjeros projektavimas, Karjeros edukologija, Ugdymo karjerai pedagogika, Profesijos edukologija, Karjera ir profesinis konsultavimas), skaičius</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8.</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jeros specialistų, turinčių 2 m. ir mažesnę profesinio orientavimo (ugdymo karjerai) darbo patirtį, skaičius</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inio orientavimo (ugdymo karjerai) darbo patirtis – darbo patirtis, kai buvo atliekamos tiesiogiai su profesiniu orientavimu (ugdymu karjerai) susijusios funkcijos, įrašytos pareiginiuose nuostatuose arba priskirtos įstaigos vadovo įsakym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9.</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arjeros specialistų kvalifikacijos tobulinimo akademinių valandų, įrašytų Lietuvos arba užsienio šalies (-ių) neformaliojo švietimo programos (-ų), susijusios (-ų) su profesiniu orientavimu (ugdymu karjerai), baigimo pažymėjime (-uose), skaičius</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omenys renkami kiekvienąkart gavus pažymėjimą, u</w:t>
            </w:r>
            <w:r>
              <w:rPr>
                <w:rFonts w:cs="Times New Roman" w:ascii="Times New Roman" w:hAnsi="Times New Roman"/>
                <w:sz w:val="24"/>
                <w:szCs w:val="24"/>
                <w:lang w:val="lt-LT"/>
              </w:rPr>
              <w:t>ž mokslo metus, įskaitant vasaros laikotarpį po mokslo metų, teikiami – 1 kartą per metu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10.</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dras karjeros specialistų etatų skaičius</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11.</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lt-LT"/>
              </w:rPr>
              <w:t xml:space="preserve">Bendra profesinio orientavimo (ugdymo karjerai) lėšų suma </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lt-LT"/>
              </w:rPr>
              <w:t>Bendra profesinio orientavimo (ugdymo karjerai) lėšų suma – per praėjusius mokslo metus mokinių profesiniam orientavimui (ugdymui karjerai) panaudotų mokinio krepšelio lėšų, skirtų mokinių pažintinei veiklai ir profesiniam orientavimui, suma (litais).</w:t>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Duomenys renkami kas m</w:t>
            </w:r>
            <w:r>
              <w:rPr>
                <w:rFonts w:cs="Times New Roman" w:ascii="Times New Roman" w:hAnsi="Times New Roman"/>
                <w:sz w:val="24"/>
                <w:szCs w:val="24"/>
                <w:lang w:val="lt-LT"/>
              </w:rPr>
              <w:t>ėnesį arba buhalterija suteikia duomenis už mokslo metus, duomenys teikiami 1 kartą per metus.</w:t>
            </w:r>
            <w:r>
              <w:rPr>
                <w:rFonts w:cs="Times New Roman" w:ascii="Times New Roman" w:hAnsi="Times New Roman"/>
                <w:i/>
                <w:sz w:val="24"/>
                <w:szCs w:val="24"/>
                <w:lang w:val="lt-LT"/>
              </w:rPr>
              <w:t xml:space="preserve"> </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tc>
      </w:tr>
    </w:tbl>
    <w:p>
      <w:pPr>
        <w:sectPr>
          <w:footerReference w:type="default" r:id="rId2"/>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kinių grupės UKSIS sistemoje:</w:t>
      </w:r>
    </w:p>
    <w:p>
      <w:pPr>
        <w:pStyle w:val="Footnote"/>
        <w:rPr/>
      </w:pPr>
      <w:r>
        <w:rPr/>
        <w:t>•</w:t>
      </w:r>
      <w:r>
        <w:rPr/>
        <w:tab/>
        <w:t xml:space="preserve">Visi pagal bendrojo ugdymo programas besimokantys mokyklos mokiniai (išskyrus besimokančiuosius pagal pradinio ugdymo programą (1-4 klasės mokinius)). </w:t>
      </w:r>
    </w:p>
    <w:p>
      <w:pPr>
        <w:pStyle w:val="Footnote"/>
        <w:rPr/>
      </w:pPr>
      <w:r>
        <w:rPr/>
        <w:t>•</w:t>
      </w:r>
      <w:r>
        <w:rPr/>
        <w:tab/>
        <w:t>Pagal pagrindinio ugdymo programos pirmąją dalį besimokantys mokiniai (5-8 klasės mokiniai).</w:t>
      </w:r>
    </w:p>
    <w:p>
      <w:pPr>
        <w:pStyle w:val="Footnote"/>
        <w:rPr/>
      </w:pPr>
      <w:r>
        <w:rPr/>
        <w:t>•</w:t>
      </w:r>
      <w:r>
        <w:rPr/>
        <w:tab/>
        <w:t>Pagal pagrindinio ugdymo programos antrąją dalį besimokantys mokiniai (9-10 klasės (gimnazijos I-II klasės) mokiniai).</w:t>
      </w:r>
    </w:p>
    <w:p>
      <w:pPr>
        <w:pStyle w:val="Footnote"/>
        <w:rPr/>
      </w:pPr>
      <w:r>
        <w:rPr/>
        <w:t>•</w:t>
      </w:r>
      <w:r>
        <w:rPr/>
        <w:tab/>
        <w:t>Pagal vidurinio ugdymo programą besimokantys mokiniai (11-12 klasės (gimnazijos III-IV klasės) mokiniai).</w:t>
      </w:r>
    </w:p>
  </w:footnote>
  <w:footnote w:id="3">
    <w:p>
      <w:pPr>
        <w:pStyle w:val="Footnote"/>
        <w:jc w:val="both"/>
        <w:rPr/>
      </w:pPr>
      <w:r>
        <w:rPr>
          <w:rStyle w:val="FootnoteCharacters"/>
        </w:rPr>
        <w:footnoteRef/>
      </w:r>
      <w:r>
        <w:rPr/>
        <w:t xml:space="preserve"> </w:t>
      </w:r>
      <w:r>
        <w:rPr>
          <w:rFonts w:cs="Times New Roman" w:ascii="Times New Roman" w:hAnsi="Times New Roman"/>
        </w:rPr>
        <w:t>Lietuvos Respublikos švietimo ir mokslo ministro ir Lietuvos Respublikos socialinės apsaugos ir darbo ministro 2012 m. liepos 4 d. įsakymas Nr. V-1090/A1-314 „Dėl Profesinio orientavimo vykdymo tvarkos aprašo patvirtinimo” (Žin., 2012, Nr. 82-4284).</w:t>
      </w:r>
    </w:p>
  </w:footnote>
  <w:footnote w:id="4">
    <w:p>
      <w:pPr>
        <w:pStyle w:val="Footnote"/>
        <w:jc w:val="both"/>
        <w:rPr/>
      </w:pPr>
      <w:r>
        <w:rPr>
          <w:rStyle w:val="FootnoteCharacters"/>
        </w:rPr>
        <w:footnoteRef/>
      </w:r>
      <w:r>
        <w:rPr>
          <w:rStyle w:val="FootnoteCharacters"/>
        </w:rPr>
        <w:t xml:space="preserve"> </w:t>
      </w:r>
      <w:r>
        <w:rPr>
          <w:rFonts w:cs="Times New Roman" w:ascii="Times New Roman" w:hAnsi="Times New Roman"/>
        </w:rPr>
        <w:t>Lietuvos Respublikos švietimo ir mokslo ministro 2011 m. liepos 21 d. įsakymas Nr. V-1392 „Dėl Lietuvos Respublikos švietimo ir mokslo ministro 2006 m. birželio 30 d. įsakymo Nr. ISAK-1387 „Dėl vidurinio ugdymo programos aprašo patvirtinimo“ pakeitimo“ (Žin., 2011, Nr. 97-4599).</w:t>
      </w:r>
    </w:p>
  </w:footnote>
  <w:footnote w:id="5">
    <w:p>
      <w:pPr>
        <w:pStyle w:val="Footnote"/>
        <w:jc w:val="both"/>
        <w:rPr/>
      </w:pPr>
      <w:r>
        <w:rPr>
          <w:rStyle w:val="FootnoteCharacters"/>
        </w:rPr>
        <w:footnoteRef/>
      </w:r>
      <w:r>
        <w:rPr/>
        <w:t xml:space="preserve"> </w:t>
      </w:r>
      <w:r>
        <w:rPr>
          <w:rFonts w:cs="Times New Roman" w:ascii="Times New Roman" w:hAnsi="Times New Roman"/>
        </w:rPr>
        <w:t>2007 m. kovo 13 d. įsakymas Nr. ISAK-362 „Dėl profesinio informavimo standarto patvirtinimo“ (Žin., 2007, Nr. 32-1169).</w:t>
      </w:r>
    </w:p>
  </w:footnote>
  <w:footnote w:id="6">
    <w:p>
      <w:pPr>
        <w:pStyle w:val="Footnote"/>
        <w:jc w:val="both"/>
        <w:rPr/>
      </w:pPr>
      <w:r>
        <w:rPr>
          <w:rStyle w:val="FootnoteCharacters"/>
        </w:rPr>
        <w:footnoteRef/>
      </w:r>
      <w:r>
        <w:rPr/>
        <w:t xml:space="preserve"> </w:t>
      </w:r>
      <w:r>
        <w:rPr>
          <w:rFonts w:cs="Times New Roman" w:ascii="Times New Roman" w:hAnsi="Times New Roman"/>
        </w:rPr>
        <w:t>2007 m. kovo 13 d. įsakymas Nr. ISAK-362 „Dėl profesinio informavimo standarto patvirtinimo“ (Žin., 2007, Nr. 32-1169), Lietuvos Respublikos švietimo ir mokslo ministro 2007 m. balandžio 4 d. įsakymas Nr. 605 „Dėl mokinių profesiniam konsultavimui skirtų lėšų naudojimo metodinių rekomendacijų patvirtinimo“ (Žin., 2007, Nr. 41-1551), Lietuvos Respublikos švietimo ir mokslo ministro 2010 m. rugpjūčio 24 d. įsakymas Nr. V-1418 “Dėl Lietuvos Respublikos švietimo ir mokslo ministro 2003 m. spalio 9 d. įsakymo Nr. ĮSAK-1407 „Dėl pareigybių, kurias atliekant darbas yra laikomas pedagoginiu, sąrašo patvirtinimo“ papildymo (Žin., 2010, Nr. 101-52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27:00Z</dcterms:created>
  <dc:creator>Jolanta Zaboriene</dc:creator>
  <dc:description/>
  <cp:keywords/>
  <dc:language>en-US</dc:language>
  <cp:lastModifiedBy>Vitalija Paurienė</cp:lastModifiedBy>
  <cp:lastPrinted>2013-01-24T10:53:00Z</cp:lastPrinted>
  <dcterms:modified xsi:type="dcterms:W3CDTF">2023-08-24T12:27:00Z</dcterms:modified>
  <cp:revision>2</cp:revision>
  <dc:subject/>
  <dc:title/>
</cp:coreProperties>
</file>